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Приложение 2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публикаций в международных рецензируемых издания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гузовой Маржан Мельсовн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Scopus Author ID: </w:t>
      </w:r>
      <w:r>
        <w:rPr>
          <w:shd w:fill="FFFFFF" w:val="clear"/>
          <w:lang w:val="en-US"/>
        </w:rPr>
        <w:t>57189071733 https://www.scopus.com/authid/detail.uri?authorId=57189071733</w:t>
      </w:r>
    </w:p>
    <w:p>
      <w:pPr>
        <w:pStyle w:val="Normal"/>
        <w:rPr/>
      </w:pPr>
      <w:r>
        <w:rPr>
          <w:lang w:val="en-US"/>
        </w:rPr>
        <w:t>Researcher ID:  Web of Science: AAF-2137-2021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ORCID ID: </w:t>
      </w:r>
      <w:hyperlink r:id="rId2">
        <w:r>
          <w:rPr>
            <w:rStyle w:val="InternetLink"/>
            <w:color w:val="000000"/>
            <w:lang w:val="en-US"/>
          </w:rPr>
          <w:t>https://orcid.org/0000-0001-7395-6060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</w:r>
    </w:p>
    <w:tbl>
      <w:tblPr>
        <w:tblW w:w="1492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5"/>
        <w:gridCol w:w="2410"/>
        <w:gridCol w:w="1701"/>
        <w:gridCol w:w="851"/>
        <w:gridCol w:w="2268"/>
        <w:gridCol w:w="2268"/>
        <w:gridCol w:w="992"/>
      </w:tblGrid>
      <w:tr>
        <w:trPr>
          <w:trHeight w:val="14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Название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Тип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Индекс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в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базе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анных</w:t>
            </w:r>
            <w:r>
              <w:rPr>
                <w:color w:val="000000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Роль претендента</w:t>
            </w:r>
          </w:p>
        </w:tc>
      </w:tr>
      <w:tr>
        <w:trPr>
          <w:trHeight w:val="14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grated Research of the Transboundary Yertis River Using Modern Monitoring Methods and Bathymetric Surv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 Energy &amp; Environmen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e 27, 2025 DO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919/esee1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CiteScore – </w:t>
            </w:r>
            <w:r>
              <w:rPr>
                <w:color w:val="2E2E2E"/>
                <w:shd w:fill="FFFFFF" w:val="clear"/>
              </w:rPr>
              <w:t>10.7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центиль – 89%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Environmental Engineering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https://www.scopus.com/sourceid/21101152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Apshikur, 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M. Rakhymberdina, 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E. Levin, </w:t>
            </w:r>
            <w:r>
              <w:rPr>
                <w:color w:val="000000"/>
                <w:u w:val="single"/>
                <w:lang w:val="kk-KZ"/>
              </w:rPr>
              <w:t>M.Toguzova,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G. Daumova, 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Zh. Assylkhanova,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. Kapasov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V. Kolpako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автор</w:t>
            </w:r>
          </w:p>
        </w:tc>
      </w:tr>
      <w:tr>
        <w:trPr>
          <w:trHeight w:val="14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grated Chemical-Geoecological Monitoring and Engineering Approaches for Pollution Reduction in the Yertis Ri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ат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ineered Scienc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olume 32, 2024 DOI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0919/es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 xml:space="preserve">CiteScore - </w:t>
            </w:r>
            <w:r>
              <w:rPr>
                <w:color w:val="2E2E2E"/>
                <w:shd w:fill="FFFFFF" w:val="clear"/>
              </w:rPr>
              <w:t>14.9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центиль – 96%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l Engineering https://www.scopus.com/sourceid/21101039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. Rakhymberdina, G.Daumova, 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. Apshikur, 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. Shults,</w:t>
            </w:r>
          </w:p>
          <w:p>
            <w:pPr>
              <w:pStyle w:val="Normal"/>
              <w:ind w:left="20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M. Toguzova,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h. Assylkhanova,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. Kolpakov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asov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nopreparations Impact on Soybeans Growth and Development under Conditions of Piedmont Zone of East Kazakhs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mical Engineering Transactions, 2021, 88 страниц 1297–1302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I: 10.3303/CET2188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lang w:val="en-US"/>
              </w:rPr>
              <w:t>CS –1,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центиль 35%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 год публикации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General Chemical Engineering 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s://www.scopus.com/sourceid/196001618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lang w:val="kk-KZ"/>
              </w:rPr>
              <w:t>Rakhymberdina M.Y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Sadenova M.A.</w:t>
            </w:r>
          </w:p>
          <w:p>
            <w:pPr>
              <w:pStyle w:val="Normal"/>
              <w:ind w:left="20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kk-KZ"/>
              </w:rPr>
              <w:t>Kulenova N.A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Varbanov P.S.</w:t>
            </w:r>
          </w:p>
          <w:p>
            <w:pPr>
              <w:pStyle w:val="Normal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Shaimardanov Z.K.</w:t>
            </w:r>
            <w:r>
              <w:rPr>
                <w:color w:val="000000"/>
                <w:u w:val="single"/>
                <w:lang w:val="en-US"/>
              </w:rPr>
              <w:t xml:space="preserve"> Toguzova </w:t>
            </w:r>
            <w:r>
              <w:rPr>
                <w:color w:val="000000"/>
                <w:u w:val="single"/>
              </w:rPr>
              <w:t>М</w:t>
            </w:r>
            <w:r>
              <w:rPr>
                <w:color w:val="000000"/>
                <w:u w:val="single"/>
                <w:lang w:val="en-US"/>
              </w:rPr>
              <w:t>.</w:t>
            </w:r>
            <w:r>
              <w:rPr>
                <w:color w:val="000000"/>
                <w:u w:val="single"/>
              </w:rPr>
              <w:t>М</w:t>
            </w:r>
            <w:r>
              <w:rPr>
                <w:color w:val="000000"/>
                <w:u w:val="single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НАУЧНЫХ ТРУД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УБЛИКОВАННЫХ ПОСЛЕ ЗАЩИТЫ ДИССЕРТ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ГУЗОВОЙ МАРЖАН МЕЛЬСОВ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Scopus Author ID: </w:t>
      </w:r>
      <w:r>
        <w:rPr>
          <w:shd w:fill="FFFFFF" w:val="clear"/>
          <w:lang w:val="en-US"/>
        </w:rPr>
        <w:t>57189071733 https://www.scopus.com/authid/detail.uri?authorId=57189071733</w:t>
      </w:r>
    </w:p>
    <w:p>
      <w:pPr>
        <w:pStyle w:val="Normal"/>
        <w:rPr>
          <w:lang w:val="en-US"/>
        </w:rPr>
      </w:pPr>
      <w:r>
        <w:rPr>
          <w:lang w:val="en-US"/>
        </w:rPr>
        <w:t>Researcher ID:  Web of Science: AAF-2137-2021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ORCID ID: </w:t>
      </w:r>
      <w:hyperlink r:id="rId4">
        <w:r>
          <w:rPr>
            <w:rStyle w:val="InternetLink"/>
            <w:color w:val="000000"/>
            <w:lang w:val="en-US"/>
          </w:rPr>
          <w:t>https://orcid.org/0000-0001-7395-6060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4536"/>
        <w:gridCol w:w="1278"/>
        <w:gridCol w:w="2974"/>
      </w:tblGrid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, п.л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и, в научных изданиях, рекомендуемых </w:t>
            </w:r>
            <w:r>
              <w:rPr>
                <w:b/>
                <w:lang w:val="kk-KZ"/>
              </w:rPr>
              <w:t xml:space="preserve">уполномоченным органом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bidi="ar-SY"/>
              </w:rPr>
            </w:pPr>
            <w:r>
              <w:rPr>
                <w:bCs/>
                <w:iCs/>
                <w:color w:val="000000"/>
                <w:lang w:bidi="ar-SY"/>
              </w:rPr>
              <w:t>Комплексная оценка интенсивности процессов деградации сельскохозяйственных земель В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Вестник ВКГТУ им. Д. Серикбаева № 4, декабрь, 2017, С. 28-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Тогузова М.М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мышева А.М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bidi="ar-SY"/>
              </w:rPr>
            </w:pPr>
            <w:r>
              <w:rPr>
                <w:bCs/>
                <w:iCs/>
                <w:color w:val="000000"/>
                <w:lang w:bidi="ar-SY"/>
              </w:rPr>
              <w:t>Особенности разработки различных карт для развития туристической отрасли в Восточном Казахст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Вестник ВКГТУ им. Д. Серикбаева № 4, декабрь, 2017, С. 34-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kk-KZ"/>
              </w:rPr>
            </w:pPr>
            <w:r>
              <w:rPr>
                <w:szCs w:val="22"/>
                <w:u w:val="single"/>
                <w:lang w:val="kk-KZ"/>
              </w:rPr>
              <w:t>Тогузова М.М.,</w:t>
            </w:r>
          </w:p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едведева Е.В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>Исследование и разработка карт NDVI по космическим снимкам и данным с беспилотных летательных аппа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стник ВКТУ № 4 2019, С. 51-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>Шаймарданова Б.Х., Рахымбердина М.Е.,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 xml:space="preserve">Апшикур Б.,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 xml:space="preserve">Тогузова М.М.,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 xml:space="preserve">Касымов Д.К.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Қазіргі заманғы ГАЖ – технологияларды қолдану арқылы Д. Серікбаев атындағы ШҚМТУ аумағының радиоқауіптілігінің мониторингін тақырыптық карталарды әзірле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стник ВКГТУ им. Д. Серикбаева, №2, 2020. – С. 29-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 xml:space="preserve">Рахымбердина М.Е., Мамышева А.М.,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.,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 xml:space="preserve"> Амралинова Б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>Тогузов М.З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42021"/>
              </w:rPr>
            </w:pPr>
            <w:bookmarkStart w:id="0" w:name="_Hlk157272717"/>
            <w:r>
              <w:rPr>
                <w:bCs/>
                <w:color w:val="242021"/>
              </w:rPr>
              <w:t>Использование геоинформационных технологий для картографического обеспечения объектов геотуризма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bookmarkStart w:id="1" w:name="_Hlk157272742"/>
            <w:r>
              <w:rPr>
                <w:lang w:val="kk-KZ"/>
              </w:rPr>
              <w:t xml:space="preserve">Горный журнал Казахстана 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242021"/>
                <w:lang w:eastAsia="ru-RU"/>
              </w:rPr>
              <w:t xml:space="preserve">№3 (179) 2020, </w:t>
            </w:r>
            <w:r>
              <w:rPr>
                <w:bCs/>
                <w:color w:val="242021"/>
              </w:rPr>
              <w:t>С. 43-49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2" w:name="_Hlk157272707"/>
            <w:r>
              <w:rPr>
                <w:rStyle w:val="Fontstyle01"/>
                <w:b w:val="false"/>
                <w:i w:val="false"/>
                <w:sz w:val="24"/>
                <w:szCs w:val="24"/>
                <w:lang w:val="kk-KZ"/>
              </w:rPr>
              <w:t xml:space="preserve">Тунгушбаева З.К., </w:t>
            </w:r>
            <w:r>
              <w:rPr>
                <w:rStyle w:val="Fontstyle01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.</w:t>
            </w:r>
            <w:r>
              <w:rPr>
                <w:rStyle w:val="Fontstyle01"/>
                <w:b w:val="false"/>
                <w:i w:val="false"/>
                <w:sz w:val="24"/>
                <w:szCs w:val="24"/>
                <w:lang w:val="kk-KZ"/>
              </w:rPr>
              <w:t>, Рахымбердина М.Е., Капасов А.К.</w:t>
            </w:r>
            <w:bookmarkEnd w:id="2"/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прогнозирование</w:t>
              <w:br/>
              <w:t>деформаций объектов секисовского</w:t>
              <w:br/>
              <w:t>золоторудного месторождения</w:t>
              <w:br/>
              <w:t>по результатам маркшейдерско-геодезическ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Горный журнал Казахстана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№1 (177) 2020, </w:t>
            </w:r>
            <w:r>
              <w:rPr>
                <w:lang w:val="kk-KZ"/>
              </w:rPr>
              <w:t>С. 23-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Рахымбердина М.Е., Токтарбаева М.К., </w:t>
            </w:r>
            <w:r>
              <w:rPr>
                <w:bCs/>
                <w:u w:val="single"/>
                <w:lang w:val="kk-KZ"/>
              </w:rPr>
              <w:t>Тогузова М.М.,</w:t>
            </w:r>
            <w:r>
              <w:rPr>
                <w:bCs/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Касымов Д.К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>Изучение осадок и смещений хвостохранилища и карьера место рождения «Секисовское» как основа для последующего прогнозирования деформ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естник ВКТУ </w:t>
            </w:r>
            <w:r>
              <w:rPr/>
              <w:t xml:space="preserve">им. Д. Серикбаева, </w:t>
            </w:r>
            <w:r>
              <w:rPr>
                <w:color w:val="000000"/>
              </w:rPr>
              <w:t>№ 1 2020, С. 56-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 xml:space="preserve">Рахымбердина М.Е., Амралинова Б.Б.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 xml:space="preserve">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>Касымов Д.К., Токтарбаева М.К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>Пайдалы қазбалардың кен орындарын картографиялауда жерді қашықтықтан зондтау мәліметтерін пайдалануға талда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ный журнал Казахстана, №2, 2020, С. 33-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 xml:space="preserve">Рахымбердина М.Е.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.,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>Касымов Д.К., Тунгушбаева З.К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hd w:fill="FFFFFF" w:val="clear"/>
              </w:rPr>
              <w:t>Оптимизация землепользования на основе ландшафтного анализа и методов дистанционного зондирования (на примере Глубоковского района ВК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76348090"/>
            <w:r>
              <w:rPr/>
              <w:t>Вестник ВКТУ им. Д. Серикбаева, № 3 2023, С. 37-44</w:t>
            </w:r>
            <w:bookmarkEnd w:id="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,</w:t>
            </w:r>
            <w:r>
              <w:rPr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идорова А.В.,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Айтбаева С.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Окасова А.Д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76348210"/>
            <w:r>
              <w:rPr>
                <w:rStyle w:val="Markedcontent"/>
                <w:shd w:fill="FFFFFF" w:val="clear"/>
              </w:rPr>
              <w:t>Использование современных геоинформационных систем при ведении мониторинга сельскохозяйственных земель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6348231"/>
            <w:r>
              <w:rPr/>
              <w:t>Вестник ВКТУим. Д. Серикбаева,  № 3 2023, С. 72-81</w:t>
            </w:r>
            <w:bookmarkEnd w:id="5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6" w:name="_Hlk176348194"/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,</w:t>
            </w:r>
            <w:r>
              <w:rPr>
                <w:shd w:fill="FFFFFF" w:val="clear"/>
                <w:lang w:val="kk-KZ"/>
              </w:rPr>
              <w:t xml:space="preserve"> Абдыгалиева А.К., Сеильханова А.Б., Мамышева А.М., Апшикур Б.</w:t>
            </w:r>
            <w:bookmarkEnd w:id="6"/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у бөгеттерінде сел қаупін зерттеу және картаға түсіру кезіндегі SAGA GIS бағдарламасының мүмкіндік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76348343"/>
            <w:r>
              <w:rPr/>
              <w:t>Вестник ВКТУ им. Д. Серикбаева, № 3 2023, С. 67-78</w:t>
            </w:r>
            <w:bookmarkEnd w:id="7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bookmarkStart w:id="8" w:name="_Hlk176348256"/>
            <w:r>
              <w:rPr>
                <w:shd w:fill="FFFFFF" w:val="clear"/>
                <w:lang w:val="kk-KZ"/>
              </w:rPr>
              <w:t xml:space="preserve">Апшикур Б., </w:t>
            </w:r>
          </w:p>
          <w:p>
            <w:pPr>
              <w:pStyle w:val="Normal"/>
              <w:rPr>
                <w:lang w:val="kk-KZ"/>
              </w:rPr>
            </w:pPr>
            <w:bookmarkStart w:id="9" w:name="_Hlk176348256"/>
            <w:r>
              <w:rPr>
                <w:shd w:fill="FFFFFF" w:val="clear"/>
                <w:lang w:val="kk-KZ"/>
              </w:rPr>
              <w:t>Капасов А.К., Рахымбердина М.Е</w:t>
            </w:r>
            <w:bookmarkEnd w:id="9"/>
            <w:r>
              <w:rPr>
                <w:shd w:fill="FFFFFF" w:val="clear"/>
                <w:lang w:val="kk-KZ"/>
              </w:rPr>
              <w:t xml:space="preserve">.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>Тогузова М.М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vestigation of the processes of ecological and ecosystem changes in water bodies using UAV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Вестник ВКТУ </w:t>
            </w:r>
            <w:r>
              <w:rPr/>
              <w:t xml:space="preserve">им. Д. Серикбаева, </w:t>
            </w:r>
            <w:r>
              <w:rPr>
                <w:color w:val="000000"/>
                <w:lang w:val="kk-KZ"/>
              </w:rPr>
              <w:t>№ 1, 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шикур Б., Рахымбердина М.Е., Капасов А.К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u w:val="single"/>
                <w:lang w:val="kk-KZ"/>
              </w:rPr>
              <w:t>Тогузова М.М.,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лпакова В.П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базы данных для информационно-аналитической платформы в области мониторинга состояния водного бассейна реки Ерт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</w:t>
            </w:r>
            <w:r>
              <w:rPr>
                <w:lang w:val="kk-KZ"/>
              </w:rPr>
              <w:t xml:space="preserve">ВКТУ </w:t>
            </w:r>
            <w:r>
              <w:rPr/>
              <w:t>им. Д. Серикбаева, № 3(105), сентябрь, 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kk-KZ"/>
              </w:rPr>
              <w:t xml:space="preserve">Тогузова М.М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kk-KZ"/>
              </w:rPr>
              <w:t>Балтабекова Г.Н.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пасов А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пшикур 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пакова В.П.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Cs w:val="17"/>
                <w:lang w:val="kk-KZ"/>
              </w:rPr>
              <w:t>Публикации в сборниках трудов международной конференции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kk-KZ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ing Space Survey Materials for Modeling Hydrodynamic Accidents at Mining Enterprises in Kazakhst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Archives of the Photogrammetry, Remote Sensing and Spatial Information Sciences - ISPRS Archives; Gottingen, 3 February 2022, Vol. 46, No. 5/W1-2022, pp. 193-198, DOI: 10.5194/isprs-archives-XLVI-5-W1-2022-193-2022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Fontstyle01"/>
                <w:rFonts w:cs="Times New Roman"/>
                <w:b/>
                <w:i w:val="false"/>
                <w:sz w:val="24"/>
                <w:szCs w:val="24"/>
                <w:lang w:val="en-US"/>
              </w:rPr>
              <w:t>0.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Rakhymberdina M.Y.,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 xml:space="preserve">Grokhotov E.V., Assylkhanova Z.A.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>Toguzova M.M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nalysis of the Introduction of Precision Farming Elements in East Kazakhstan: Problems and Prospects of Develo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Archives of the Photogrammetry, Remote Sensing and Spatial Information Sciences - ISPRS Archives, 2023, 48(5/W2-2023), pp. 125–130, DOI: 10.5194/isprs-archives-XLVIII-5-W2-2023-125-2023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Fontstyle01"/>
                <w:rFonts w:cs="Times New Roman"/>
                <w:b/>
                <w:i w:val="false"/>
                <w:sz w:val="24"/>
                <w:szCs w:val="24"/>
                <w:lang w:val="en-US"/>
              </w:rPr>
              <w:t>0.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Rakhymberdina M.Y.,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 xml:space="preserve">Toguzova M.,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 xml:space="preserve">Shaimardanova B.,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Shaimardanov Z., Assylkhanova Z.A.,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Ecological State Maps of the Yertysh River Territory Using UAVs for Monitoring Changes in the Region's Ecological Bal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"9 th International Conference on Cartography and GIS" 16-21 June 2024, Nessebar Bulga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/>
                <w:b/>
                <w:i w:val="false"/>
                <w:sz w:val="24"/>
                <w:szCs w:val="24"/>
                <w:lang w:val="ru-RU"/>
              </w:rPr>
              <w:t>0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Marzhan Toguzova,</w:t>
            </w:r>
            <w:r>
              <w:rPr>
                <w:lang w:val="en-US"/>
              </w:rPr>
              <w:t xml:space="preserve"> Marzhan Rakhymberdina, Baytak Apshiku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zamat Kapasov,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alentina Kolpakova</w:t>
            </w:r>
            <w:r>
              <w:rPr/>
              <w:t>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itoring of agricultural land in the Aral Sea region using remote sensing data of the Ea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Карто. ИнтерГИС. Геоинформационная поддержка устойчивого развития регионов в условиях кризиса: Материалы Междунар. конф. </w:t>
            </w:r>
            <w:r>
              <w:rPr>
                <w:lang w:val="en-US"/>
              </w:rPr>
              <w:t>М.: Географический факультет МГУ, 2024. Т. 30. Ч. 2. 616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/>
                <w:b/>
                <w:i w:val="false"/>
                <w:sz w:val="24"/>
                <w:szCs w:val="24"/>
                <w:lang w:val="ru-RU"/>
              </w:rPr>
              <w:t>0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bine A. Akzhigit, </w:t>
            </w:r>
            <w:r>
              <w:rPr>
                <w:u w:val="single"/>
                <w:lang w:val="en-US"/>
              </w:rPr>
              <w:t>Marzhan M. Toguzova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gul K. Abdygalieva, Zhanat Kanatul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4F4F4" w:val="clear"/>
              </w:rPr>
            </w:pPr>
            <w:r>
              <w:rPr>
                <w:lang w:val="en-US"/>
              </w:rPr>
              <w:t>Dauren Zh. Kulenov</w:t>
            </w:r>
            <w:r>
              <w:rPr/>
              <w:t>.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7"/>
                <w:lang w:val="kk-KZ"/>
              </w:rPr>
              <w:t>Статьи в других научных изданиях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Process Modeling in Modern Software Program to Support Smart Agric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Chemical Engineering Transactions, 2022, 94, стр. 871–8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>DOI: 10.3303/CET2294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Toguzova M.M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Rakhymberdina M.Ye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Kulenova N.A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pshikur B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Beisekenov N.A.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Using Remote Sensing Data to Support Intelligent Agricultural GIS to Monitor the Condition of Arable Land and Cro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Chemical Engineering Transactions, 2022, 94, стр. 883–888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kk-KZ"/>
              </w:rPr>
              <w:t>DOI:</w:t>
            </w:r>
            <w:r>
              <w:rPr>
                <w:color w:val="000000"/>
                <w:lang w:val="en-US"/>
              </w:rPr>
              <w:t xml:space="preserve"> 10.3303/CET22941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Rakhymberdina M.Y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Kulenova N.A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Shaimardanov Z.K.</w:t>
            </w:r>
          </w:p>
          <w:p>
            <w:pPr>
              <w:pStyle w:val="Normal"/>
              <w:ind w:left="20" w:hanging="0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Toguzova M.M.</w:t>
            </w:r>
          </w:p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Kassymov D.K.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атенты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ройство для образования снежных в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Национальный институт интеллектуальной собственности» 2023г.  Патент нa полезную модель № 7941 Удостоверение автора № 1092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гузова М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ымбердина М.Е. Курмангалиев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шикур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ймарданов Ж.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марданова Б.Х.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омост с оснасткой для снегоза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Национальный институт интеллектуальной собственности» 2023г.  Патент на изобретение. Удостоверение автора № 36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гузова М.М. Рахымбердина М.Е. Курмангалиев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пшикур Б., Шаймарданов Ж.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марданова Б.Х.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оотборник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Национальный институт интеллектуальной собственности» 2024г.  Патент нa полезную модель № 96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 xml:space="preserve">Колпакова В.П. </w:t>
            </w:r>
          </w:p>
          <w:p>
            <w:pPr>
              <w:pStyle w:val="Normal"/>
              <w:rPr>
                <w:color w:val="000000"/>
                <w:szCs w:val="17"/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 xml:space="preserve">Тогузова М.М. Рахымбердина М.Е. Апшикур Б. 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>Капасов А.К.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плывающий водоза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Национальный институт интеллектуальной собственности» 2024г.  Патент нa полезную модель № 9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 xml:space="preserve">Колпакова В.П. </w:t>
            </w:r>
          </w:p>
          <w:p>
            <w:pPr>
              <w:pStyle w:val="Normal"/>
              <w:rPr>
                <w:color w:val="000000"/>
                <w:szCs w:val="17"/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 xml:space="preserve">Тогузова М.М. Рахымбердина М.Е. Апшикур Б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Cs w:val="17"/>
                <w:lang w:val="kk-KZ"/>
              </w:rPr>
              <w:t>Капасов А.К.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kk-KZ"/>
              </w:rPr>
            </w:pPr>
            <w:r>
              <w:rPr>
                <w:b/>
              </w:rPr>
              <w:t>Учебное пособие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Жерге орналастырудың негізд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Өскемен: ШҚТУ,  2022. – 183 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5744"/>
    </w:tblGrid>
    <w:tr>
      <w:trPr>
        <w:trHeight w:val="288" w:hRule="atLeast"/>
      </w:trPr>
      <w:tc>
        <w:tcPr>
          <w:tcW w:w="9073" w:type="dxa"/>
          <w:tcBorders/>
        </w:tcPr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Автор:          </w:t>
          </w:r>
        </w:p>
      </w:tc>
      <w:tc>
        <w:tcPr>
          <w:tcW w:w="5744" w:type="dxa"/>
          <w:tcBorders/>
        </w:tcPr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  <w:lang w:val="kk-KZ"/>
            </w:rPr>
            <w:t xml:space="preserve">М.Тогузова </w:t>
          </w:r>
        </w:p>
      </w:tc>
    </w:tr>
    <w:tr>
      <w:trPr>
        <w:trHeight w:val="376" w:hRule="atLeast"/>
      </w:trPr>
      <w:tc>
        <w:tcPr>
          <w:tcW w:w="9073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Член правления-проректор по науке и инновациям                                       </w:t>
          </w:r>
        </w:p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СекретарьУченого совета ВКТУ им. Д.Серикбаева 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  <w:lang w:val="kk-KZ"/>
            </w:rPr>
            <w:t>Ж.Конурбаева</w:t>
          </w:r>
        </w:p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</w:rPr>
            <w:t>Э. Нурекенова</w:t>
          </w:r>
        </w:p>
      </w:tc>
    </w:tr>
    <w:tr>
      <w:trPr>
        <w:trHeight w:val="477" w:hRule="atLeast"/>
      </w:trPr>
      <w:tc>
        <w:tcPr>
          <w:tcW w:w="9073" w:type="dxa"/>
          <w:tcBorders/>
        </w:tcPr>
        <w:p>
          <w:pPr>
            <w:pStyle w:val="Normal"/>
            <w:rPr>
              <w:bCs/>
              <w:i/>
              <w:i/>
              <w:iCs/>
              <w:sz w:val="22"/>
              <w:szCs w:val="22"/>
              <w:lang w:val="kk-KZ"/>
            </w:rPr>
          </w:pPr>
          <w:r>
            <w:rPr>
              <w:bCs/>
              <w:i/>
              <w:iCs/>
              <w:sz w:val="22"/>
              <w:szCs w:val="22"/>
              <w:lang w:val="kk-KZ"/>
            </w:rPr>
            <w:t xml:space="preserve"> </w:t>
          </w:r>
          <w:r>
            <w:rPr>
              <w:bCs/>
              <w:i/>
              <w:iCs/>
              <w:sz w:val="22"/>
              <w:szCs w:val="22"/>
              <w:lang w:val="kk-KZ"/>
            </w:rPr>
            <w:t>«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 »_________2025</w:t>
          </w:r>
        </w:p>
      </w:tc>
      <w:tc>
        <w:tcPr>
          <w:tcW w:w="5744" w:type="dxa"/>
          <w:tcBorders/>
        </w:tcPr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                                                                  </w:t>
          </w:r>
        </w:p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</w:rPr>
            <w:t xml:space="preserve">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5744"/>
    </w:tblGrid>
    <w:tr>
      <w:trPr>
        <w:trHeight w:val="288" w:hRule="atLeast"/>
      </w:trPr>
      <w:tc>
        <w:tcPr>
          <w:tcW w:w="9073" w:type="dxa"/>
          <w:tcBorders/>
        </w:tcPr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Автор:          </w:t>
          </w:r>
        </w:p>
      </w:tc>
      <w:tc>
        <w:tcPr>
          <w:tcW w:w="5744" w:type="dxa"/>
          <w:tcBorders/>
        </w:tcPr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  <w:lang w:val="kk-KZ"/>
            </w:rPr>
            <w:t xml:space="preserve">М.Тогузова </w:t>
          </w:r>
        </w:p>
      </w:tc>
    </w:tr>
    <w:tr>
      <w:trPr>
        <w:trHeight w:val="376" w:hRule="atLeast"/>
      </w:trPr>
      <w:tc>
        <w:tcPr>
          <w:tcW w:w="9073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Член правления-проректор по науке и инновациям                                       </w:t>
          </w:r>
        </w:p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 xml:space="preserve">СекретарьУченого совета ВКТУ им. Д.Серикбаева 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  <w:lang w:val="kk-KZ"/>
            </w:rPr>
            <w:t>Ж.Конурбаева</w:t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 xml:space="preserve">                                                                   </w:t>
          </w:r>
          <w:r>
            <w:rPr>
              <w:bCs/>
              <w:sz w:val="22"/>
              <w:szCs w:val="22"/>
            </w:rPr>
            <w:t>Э. Нурекенова</w:t>
          </w:r>
        </w:p>
      </w:tc>
    </w:tr>
    <w:tr>
      <w:trPr>
        <w:trHeight w:val="477" w:hRule="atLeast"/>
      </w:trPr>
      <w:tc>
        <w:tcPr>
          <w:tcW w:w="9073" w:type="dxa"/>
          <w:tcBorders/>
        </w:tcPr>
        <w:p>
          <w:pPr>
            <w:pStyle w:val="Normal"/>
            <w:rPr/>
          </w:pPr>
          <w:r>
            <w:rPr>
              <w:bCs/>
              <w:i/>
              <w:iCs/>
              <w:sz w:val="22"/>
              <w:szCs w:val="22"/>
              <w:lang w:val="kk-KZ"/>
            </w:rPr>
            <w:t xml:space="preserve"> </w:t>
          </w:r>
          <w:r>
            <w:rPr>
              <w:bCs/>
              <w:i/>
              <w:iCs/>
              <w:sz w:val="22"/>
              <w:szCs w:val="22"/>
              <w:lang w:val="kk-KZ"/>
            </w:rPr>
            <w:t>«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 »_________2025</w:t>
          </w:r>
        </w:p>
      </w:tc>
      <w:tc>
        <w:tcPr>
          <w:tcW w:w="5744" w:type="dxa"/>
          <w:tcBorders/>
        </w:tcPr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                                                                  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ＭＳ 明朝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ＭＳ 明朝"/>
      <w:b/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242021"/>
      <w:sz w:val="16"/>
      <w:szCs w:val="16"/>
    </w:rPr>
  </w:style>
  <w:style w:type="character" w:styleId="Markedcontent">
    <w:name w:val="marked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ＭＳ 明朝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ＭＳ 明朝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7395-6060" TargetMode="External"/><Relationship Id="rId3" Type="http://schemas.openxmlformats.org/officeDocument/2006/relationships/footer" Target="footer1.xml"/><Relationship Id="rId4" Type="http://schemas.openxmlformats.org/officeDocument/2006/relationships/hyperlink" Target="https://orcid.org/0000-0001-7395-606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5:00Z</dcterms:created>
  <dc:creator>Козлова Марина Васильевна</dc:creator>
  <dc:description/>
  <cp:keywords/>
  <dc:language>en-US</dc:language>
  <cp:lastModifiedBy>Professional</cp:lastModifiedBy>
  <cp:lastPrinted>2023-07-28T14:10:00Z</cp:lastPrinted>
  <dcterms:modified xsi:type="dcterms:W3CDTF">2025-07-03T02:45:00Z</dcterms:modified>
  <cp:revision>3</cp:revision>
  <dc:subject/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4441385d7817d46f7206d2c9fb3edd58d133e4da2f026cf8d6579a8fd0d7cb</vt:lpwstr>
  </property>
</Properties>
</file>